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SPONSABLE DEL PROCESO: FERNANDO RABEYA CARDENA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O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irector Técnico de 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CEDIMIENTO PARA LA IDENTIFICACIÓN Y TRAZABILIDAD DEL INFORME DE AUDITORÍA GUBERNAMENTAL CON ENFOQUE INTEGRAL</w:t>
            </w:r>
          </w:p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103"/>
      </w:tblGrid>
      <w:tr>
        <w:trPr>
          <w:tblHeader w:val="true"/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6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ón 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 04 de febrero 06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sión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 030 de mayo 2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total del Procedimiento adoptado mediante Resolución Reglamentaria No. 004 de febrero 6 de 2003,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odificación del Alcance del Procedimiento, así: </w:t>
            </w:r>
            <w:r>
              <w:rPr>
                <w:rFonts w:cs="Arial" w:ascii="Arial" w:hAnsi="Arial"/>
                <w:lang w:val="es-CO"/>
              </w:rPr>
              <w:t>“Se inicia con la identificación del Informe de Auditoría Gubernamental con Enfoque Integral que contiene cada una de las actividades conducentes a su aprobación y termina con la trazabilidad de cada una de dichas actividades a través de los registros de los procedimientos:</w:t>
            </w:r>
            <w:r>
              <w:rPr>
                <w:rFonts w:cs="Arial" w:ascii="Arial" w:hAnsi="Arial"/>
                <w:spacing w:val="-3"/>
                <w:lang w:val="es-CO"/>
              </w:rPr>
              <w:t xml:space="preserve"> Informe de Auditoría Gubernamental con Enfoque integral; Informe Preliminar de Auditoría Gubernamental con Enfoque integral; Actas de Mesas de Trabajo; Formatos de Traslado de hallazgos; Programas de Auditoría; Memorando de Planeación; Memorando Encargo de Auditoría y Plan de Auditoría Distrital PAD. La Trazabilidad</w:t>
            </w:r>
            <w:r>
              <w:rPr>
                <w:rFonts w:cs="Arial" w:ascii="Arial" w:hAnsi="Arial"/>
                <w:lang w:val="es-CO"/>
              </w:rPr>
              <w:t xml:space="preserve"> se puede efectuar desde la aprobación del PAD hasta la firma del informe o viceversa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3"/>
                <w:lang w:val="es-CO"/>
              </w:rPr>
            </w:pPr>
            <w:r>
              <w:rPr>
                <w:rFonts w:cs="Arial" w:ascii="Arial" w:hAnsi="Arial"/>
                <w:lang w:val="es-ES_tradnl"/>
              </w:rPr>
              <w:t>Modificación de las dos actividades del procedimiento, así: La primera: Identifique el Informe de Auditoría Gubernamental con Enfoque Integral, verificando que contenga cada una de las siguientes actividades, conducentes a su aprobación: Periodo del PAD, Nombre del Sector, Nombre del Sujeto de Control, Periodo Auditado (vigencia), Modalidad de Auditoría y Fase del PAD y la segunda: Realiza la Trazabilidad de cada una de las mencionadas actividades a través de los registros de los procedimientos.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spacing w:val="-3"/>
                <w:lang w:val="es-CO"/>
              </w:rPr>
            </w:pPr>
            <w:r>
              <w:rPr>
                <w:rFonts w:cs="Arial"/>
                <w:spacing w:val="-3"/>
                <w:lang w:val="es-CO"/>
              </w:rPr>
            </w:r>
          </w:p>
        </w:tc>
      </w:tr>
      <w:tr>
        <w:trPr>
          <w:trHeight w:val="17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ón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dimiento cambia de versión 2.0 a 3.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tividad 1: Se modifica la Identificación del Producto suprimiendo el atributo “fase del PAD”, en consecuencia se ajusta el alcance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í mismo, se ajusta redacción de la actividad No. 2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5:00Z</dcterms:created>
  <dc:creator>Contraloría de Bogotá D.C.</dc:creator>
  <dc:description/>
  <cp:keywords/>
  <dc:language>en-US</dc:language>
  <cp:lastModifiedBy>cacosta</cp:lastModifiedBy>
  <cp:lastPrinted>2004-11-16T16:49:00Z</cp:lastPrinted>
  <dcterms:modified xsi:type="dcterms:W3CDTF">2008-07-23T18:25:00Z</dcterms:modified>
  <cp:revision>9</cp:revision>
  <dc:subject/>
  <dc:title> HISTORIAL DE CAMBIOS </dc:title>
</cp:coreProperties>
</file>